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/>
      </w:pPr>
      <w:r>
        <w:rPr/>
        <w:t>Théori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783" w:hRule="atLeast"/>
        </w:trPr>
        <w:tc>
          <w:tcPr>
            <w:tcW w:w="45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Options</w:t>
            </w:r>
          </w:p>
        </w:tc>
        <w:tc>
          <w:tcPr>
            <w:tcW w:w="454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accourcis au clavier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pi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C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up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X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ll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V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nnul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Z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nnuler les modif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écédent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8"/>
              </w:rPr>
              <w:t>CTRL + Z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lusieurs f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tique</w:t>
      </w:r>
    </w:p>
    <w:p>
      <w:pPr>
        <w:pStyle w:val="Heading2"/>
        <w:rPr/>
      </w:pPr>
      <w:r>
        <w:rPr/>
        <w:t>Exercice 1 : Replacez les cinq lignes dans l'ord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cinquièm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troisièm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deuxième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0"/>
        </w:rPr>
        <w:t xml:space="preserve">Je suis quatrième. 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premièr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/>
      </w:pPr>
      <w:r>
        <w:rPr/>
        <w:t>Exercice 2 : Copier les cinq lignes de l’exercice 1 dans le tableau.</w:t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84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Heading2"/>
        <w:rPr/>
      </w:pPr>
      <w:r>
        <w:rPr/>
        <w:t>Exercice 3 : Ordonnez les métiers selon vos préférenc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Astronaut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mpier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Infirmier/ièr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0"/>
        </w:rPr>
        <w:t>Président/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Conseiller/ière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Heading2"/>
        <w:rPr/>
      </w:pPr>
      <w:r>
        <w:rPr/>
        <w:t>Exercice 4 : Classez les métiers par ordre alphabétique</w:t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5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Heading2"/>
        <w:rPr/>
      </w:pPr>
      <w:r>
        <w:rPr/>
        <w:t>Exercice 5 ; Glisser déposer les plats par ordre de préférenc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ât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izza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ulet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utin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Salad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Huîtres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Sushi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Gâteau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Heading2"/>
        <w:rPr/>
      </w:pPr>
      <w:r>
        <w:rPr/>
        <w:t xml:space="preserve">Exercice 6 : Glisser déposer les plats commençant par la lettre P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6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48895</wp:posOffset>
            </wp:positionV>
            <wp:extent cx="470535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éfi clavier : Replacez les phrases du dialogue selon l’ordre indiqué par les numéros.</w:t>
      </w:r>
      <w:r>
        <w:rPr>
          <w:rStyle w:val="FootnoteCharacters"/>
          <w:rStyle w:val="FootnoteAnchor"/>
          <w:rFonts w:cs="Tahoma" w:ascii="Palatino Linotype" w:hAnsi="Palatino Linotype"/>
          <w:sz w:val="20"/>
          <w:szCs w:val="20"/>
        </w:rPr>
        <w:footnoteReference w:id="2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'est alors qu'apparut le renard…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3-</w:t>
      </w:r>
      <w:r>
        <w:rPr>
          <w:rFonts w:cs="Palatino Linotype" w:ascii="Palatino Linotype" w:hAnsi="Palatino Linotype"/>
          <w:sz w:val="20"/>
          <w:szCs w:val="20"/>
        </w:rPr>
        <w:t xml:space="preserve"> Je suis là, dit la voix, sous le pommier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- Bonjour, dit le renard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11-</w:t>
      </w:r>
      <w:r>
        <w:rPr>
          <w:rFonts w:cs="Palatino Linotype" w:ascii="Palatino Linotype" w:hAnsi="Palatino Linotype"/>
          <w:sz w:val="20"/>
          <w:szCs w:val="20"/>
        </w:rPr>
        <w:t xml:space="preserve"> Bien sûr, dit le renard. Tu n'es encore pour moi qu'un petit garçon semblable à cent mille petits garçons.  Et je n'ai pas besoin de toi.  Et tu n'as pas besoin de moi non plus.  Je ne suis pour toi qu'un petit renard semblable à cent mille renards.  Mais si tu m'apprivoises, nous aurons besoin l'un de l'autre. Tu seras pour moi unique au monde et je serai pour toi unique au monde..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- Bonjour, répondit poliment le Petit Prince, qui se tourna et ne vit rien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- Qui es-tu ? dit le Petit Prince. Tu es bien joli..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9-</w:t>
      </w:r>
      <w:r>
        <w:rPr>
          <w:rFonts w:cs="Palatino Linotype" w:ascii="Palatino Linotype" w:hAnsi="Palatino Linotype"/>
          <w:sz w:val="20"/>
          <w:szCs w:val="20"/>
        </w:rPr>
        <w:t xml:space="preserve"> C'est une chose trop oubliée, dit le renard.  Ça signifie "Créer des liens…"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6- Viens jouer avec moi, lui proposa le petit prince. Je suis tellement triste... 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- Je ne puis pas jouer avec toi, dit le renard. Je ne suis pas apprivoisé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- Ah ! Pardon, fit le Petit Prince. Qu'est-ce que signifie "apprivoiser"?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- Créer des liens ?</w:t>
      </w:r>
    </w:p>
    <w:p>
      <w:pPr>
        <w:pStyle w:val="Normal"/>
        <w:numPr>
          <w:ilvl w:val="0"/>
          <w:numId w:val="2"/>
        </w:numPr>
        <w:spacing w:before="0" w:after="160"/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5-</w:t>
      </w:r>
      <w:r>
        <w:rPr>
          <w:rFonts w:cs="Palatino Linotype" w:ascii="Palatino Linotype" w:hAnsi="Palatino Linotype"/>
          <w:sz w:val="20"/>
          <w:szCs w:val="20"/>
        </w:rPr>
        <w:t xml:space="preserve"> Je suis un renard, dit le renard</w:t>
      </w:r>
      <w:r>
        <w:rPr>
          <w:rFonts w:cs="Palatino Linotype" w:ascii="Palatino Linotype" w:hAnsi="Palatino Linotype"/>
          <w:b/>
          <w:i/>
          <w:sz w:val="20"/>
          <w:szCs w:val="20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1" w:right="1411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e adapté du livre Le Petit Prince de Antoine de Saint-Exupé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3415</wp:posOffset>
          </wp:positionH>
          <wp:positionV relativeFrom="paragraph">
            <wp:posOffset>-290195</wp:posOffset>
          </wp:positionV>
          <wp:extent cx="424815" cy="507365"/>
          <wp:effectExtent l="0" t="0" r="0" b="0"/>
          <wp:wrapNone/>
          <wp:docPr id="2" name="fobagr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bagr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lang w:val="fr-FR"/>
      </w:rPr>
      <w:t>Microsoft Word – Copier/ Couper – Coll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Copier-Col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Sandra</dc:creator>
  <dc:description/>
  <cp:keywords/>
  <dc:language>en-US</dc:language>
  <cp:lastModifiedBy>Isabelle Nani</cp:lastModifiedBy>
  <dcterms:modified xsi:type="dcterms:W3CDTF">2017-12-04T15:56:00Z</dcterms:modified>
  <cp:revision>2</cp:revision>
  <dc:subject/>
  <dc:title>LES OPTIONS COUPER, COPIER ET COLLER</dc:title>
</cp:coreProperties>
</file>